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FNODION CYFARFOD CYNGOR CYMUNED A GYNHALIWYD DDYDD MERCHER 13 RHAGFYR, 2017 YN NEUADD Y PENTREF.</w:t>
      </w:r>
    </w:p>
    <w:p>
      <w:pPr>
        <w:pStyle w:val="Normal"/>
        <w:rPr/>
      </w:pPr>
      <w:r>
        <w:rPr/>
        <w:t>Yn bresennol; Cyng. Eifion Smith, Peter White, Sheena Duller, Lorraine Sanders a Christian Pateman.</w:t>
      </w:r>
    </w:p>
    <w:p>
      <w:pPr>
        <w:pStyle w:val="Normal"/>
        <w:rPr/>
      </w:pPr>
      <w:r>
        <w:rPr/>
        <w:t>Derbyniwyd ymddiheuriadau gan y Cyng Ifan Jones Evans, Gary Davies a Gwyneth Davies.</w:t>
      </w:r>
    </w:p>
    <w:p>
      <w:pPr>
        <w:pStyle w:val="Normal"/>
        <w:rPr/>
      </w:pPr>
      <w:r>
        <w:rPr/>
        <w:t>Hefyd yn bresennol roedd y Cyng Ifan Davies a Mr Wynne Jones o Bentir Pumlumon.</w:t>
      </w:r>
    </w:p>
    <w:p>
      <w:pPr>
        <w:pStyle w:val="Normal"/>
        <w:rPr/>
      </w:pPr>
      <w:r>
        <w:rPr/>
        <w:t>Trefnwyd y cyfarfod hwn ym mis Rhagfyr am nad oedd cyfarfod yn cael ei gynnal ym mis Gorffennaf 2017.</w:t>
      </w:r>
    </w:p>
    <w:p>
      <w:pPr>
        <w:pStyle w:val="Normal"/>
        <w:rPr/>
      </w:pPr>
      <w:r>
        <w:rPr/>
        <w:t>Croesawodd y cadeirydd Mr Wynne Jones i'r cyfarfod i drafod Pont y Mwynwyr. Nid oedd Mr jim Ralph o NRW yn medru mynychu’r cyfarfod.</w:t>
      </w:r>
    </w:p>
    <w:p>
      <w:pPr>
        <w:pStyle w:val="Normal"/>
        <w:rPr/>
      </w:pPr>
      <w:r>
        <w:rPr/>
        <w:t>E-bostiwyd rhai anfonebau ar gyfer gwaith a wnaed ar y bont gan Mr Ralph. Nid yw y cynghorwyr yn siŵr a yw'r anfonebau hyn ar gyfer y bont  gan eu bod i gyd yn disgrifio gwaith cynnal a chadw ar rhai or steps. Dywedodd y cynghorwyr fod angen mwy o ddogfennau ar adeiladu'r bont ei hun. Awgrymwyd y byddwn yn cysylltu â'r adran gynllunio a hefyd y prif gontractwr ar y pryd T.T.S. I weld a oedd ganddynt unrhyw wybodaeth.</w:t>
      </w:r>
    </w:p>
    <w:p>
      <w:pPr>
        <w:pStyle w:val="Normal"/>
        <w:rPr/>
      </w:pPr>
      <w:r>
        <w:rPr/>
        <w:t>Awgrymodd Mr Wynne Jones y gallai sefydliad fod yn barod i fod yn berchen ar y bont. Yn anffodus, doedd dim llawer arall gall eu drafod  heb bresenoldeb rhywun o NRW, Mr Ralph neu rywun arall o’r sefydliad.</w:t>
      </w:r>
    </w:p>
    <w:p>
      <w:pPr>
        <w:pStyle w:val="Normal"/>
        <w:rPr/>
      </w:pPr>
      <w:r>
        <w:rPr/>
        <w:t>Mynegodd y Cynghorwyr y byddai yn drist iawn I  weld y Bont yn gorfod cau  oherwydd rhesymau diogelwch yn y dyfodol ond dywedwyd hefyd nad oedd unrhyw rhwymedigaeth ar y cyngor cymuned I gymryd perchnogaeth o'r bont. Byddai cost cynnal a chadw yn cymryd darn anferth allan o'r praesept blynyddol, byddai rhaid codi y praesept er mwyn cael cyllid I wneud gwaith cynnal a chadw ar y bont. Cynigiwyd cyn i unrhyw benderfyniad gael ei wneud y byddai cyfarfod cyhoeddus yn cael ei drefnu I  egluro'r sefyllfa ac thrafod y mater gydag aelodau o'r gymuned.</w:t>
      </w:r>
    </w:p>
    <w:p>
      <w:pPr>
        <w:pStyle w:val="Normal"/>
        <w:rPr/>
      </w:pPr>
      <w:r>
        <w:rPr/>
        <w:t>Bydd y clerc yn hysbysu'r holl bartïon sydd â diddordeb am unrhyw ddiweddariadau. Gadawodd Mr Wynne Jones y cyfarfod.</w:t>
      </w:r>
    </w:p>
    <w:p>
      <w:pPr>
        <w:pStyle w:val="Normal"/>
        <w:rPr/>
      </w:pPr>
      <w:r>
        <w:rPr/>
        <w:t>Olwyn Ddŵr;</w:t>
      </w:r>
    </w:p>
    <w:p>
      <w:pPr>
        <w:pStyle w:val="Normal"/>
        <w:rPr/>
      </w:pPr>
      <w:r>
        <w:rPr/>
        <w:t>Datganodd y Cyng Peter White ddiddordeb ar y mater hwn. Derbyniwyd ebost gan yr Ymddiriedolaeth Cadwraeth Mwynfeydd Cymru lle mae y  Cynghorydd White yn gyfarwyddwr, yn datgan eu bod yn gynyddol bryderus am gyflwr yr olwyn ac yn ddigon parod i wneud gwaith atgyweirio ar yr olwyn os bydd angen. Os oes posibilrwydd o unrhyw gyllid byddent yn dymuno cymryd mantais ohono, neu talu am y gwaith allan o gyllid eu hunain os byddai rhaid.  Anfonwyd yr e-bost at y cyngor cymuned, Wynne Jones a Jennie Macve o Pentir Pumlumon. Roedd Mr Jones o Bentir Pumlumon hefyd wedi anfon copi o'r e-bost i'r cyngor cymuned. Mae'n ymddangos bod Pentire Pumlumon yn dal i fod o dan yr argraff bod perchnogaeth yr olwyn ddŵr wedi cael ei drosglwyddo i'r cyngor cymuned. Nid yw hyn yn wir, ac mae gohebiaeth gan y cyngor cymuned i Pentir yn datgan yn glir nad ydynt yn barod i gymryd perchnogaeth o'r olwyn.</w:t>
      </w:r>
    </w:p>
    <w:p>
      <w:pPr>
        <w:pStyle w:val="Normal"/>
        <w:rPr/>
      </w:pPr>
      <w:r>
        <w:rPr/>
        <w:t>Cais Cynllunio.</w:t>
      </w:r>
    </w:p>
    <w:p>
      <w:pPr>
        <w:pStyle w:val="Normal"/>
        <w:rPr/>
      </w:pPr>
      <w:r>
        <w:rPr/>
        <w:t> </w:t>
      </w:r>
      <w:r>
        <w:rPr/>
        <w:t>Dywedodd y Cynghorydd Ifan Davies bod y cais am Ty Cariad Pontrhydygroes wedi ei drosglwyddo I adran Iechyd yr Amgylchedd. Hefyd bydd yna ymweliad gan gynrychiolydd o adran gynllunio Cyngor Sir Ceredigion, yngmnghwmni y Cyng. Davies. Nid oes cyfeiriad yn y cais bod Ty Cariad wedi'i ddefnyddio fel ty gwyli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oddiad Ariannol,</w:t>
      </w:r>
    </w:p>
    <w:p>
      <w:pPr>
        <w:pStyle w:val="Normal"/>
        <w:rPr/>
      </w:pPr>
      <w:r>
        <w:rPr/>
        <w:t>Adroddwyd y clerc fod y swm o £1,374.11 yn y Cyfrif Cyfredol a £2,467.22 yn y Cyfrif Cynilo Busnes.</w:t>
      </w:r>
    </w:p>
    <w:p>
      <w:pPr>
        <w:pStyle w:val="Normal"/>
        <w:rPr/>
      </w:pPr>
      <w:r>
        <w:rPr/>
        <w:t>Soniodd y clerc hefyd y byddai'n rhoi Cynllun Cyllideb gyda'i gilydd ar gyfer y cyfarfod nesaf</w:t>
      </w:r>
    </w:p>
    <w:p>
      <w:pPr>
        <w:pStyle w:val="Normal"/>
        <w:rPr/>
      </w:pPr>
      <w:r>
        <w:rPr/>
        <w:t>Gohebiaeth</w:t>
      </w:r>
    </w:p>
    <w:p>
      <w:pPr>
        <w:pStyle w:val="Normal"/>
        <w:rPr/>
      </w:pPr>
      <w:r>
        <w:rPr/>
        <w:t>Derbyniwyd anfoneb gan Gyngor Sir Ceredigion am gostau ynni ar gyfer goleuo goleuadau stryd ar gyfer 2017-18. Yr anfoneb oedd am £ 65.80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id oed yna faterion arall iw drafod, bydd y cyfarfod nesaf yn mis Ionawr 2018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9:51:00Z</dcterms:created>
  <dc:creator>MASTER</dc:creator>
  <dc:description/>
  <cp:keywords/>
  <dc:language>en-US</dc:language>
  <cp:lastModifiedBy>Community Council</cp:lastModifiedBy>
  <dcterms:modified xsi:type="dcterms:W3CDTF">2018-01-18T20:25:00Z</dcterms:modified>
  <cp:revision>2</cp:revision>
  <dc:subject/>
  <dc:title/>
</cp:coreProperties>
</file>